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6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9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онтрола и сервисирање ПП апарата и хидрантске мреж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6.02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5.02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Ватросервис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.02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Ватросервис доо - Ћупр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2.45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98.94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тросервис ДОО - Ћупр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атросервис ДОО - Ћуприј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љуб  Јефт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2-26T13:36:00Z</cp:lastPrinted>
  <dcterms:modified xsi:type="dcterms:W3CDTF">2025-02-26T12:36:00Z</dcterms:modified>
  <cp:revision>497</cp:revision>
  <dc:subject/>
  <dc:title>НАЗИВ ЗАПИСА</dc:title>
</cp:coreProperties>
</file>